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Cs/>
          <w:w w:val="1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w w:val="100"/>
          <w:sz w:val="32"/>
          <w:szCs w:val="32"/>
          <w:lang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Cs/>
          <w:w w:val="100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创意作品</w:t>
      </w:r>
      <w:r>
        <w:rPr>
          <w:rFonts w:eastAsia="仿宋" w:cs="仿宋" w:ascii="仿宋" w:hAnsi="仿宋"/>
          <w:b/>
          <w:sz w:val="36"/>
          <w:szCs w:val="36"/>
        </w:rPr>
        <w:t>-</w:t>
      </w:r>
      <w:r>
        <w:rPr>
          <w:rFonts w:ascii="仿宋" w:hAnsi="仿宋" w:cs="仿宋" w:eastAsia="仿宋"/>
          <w:b/>
          <w:sz w:val="36"/>
          <w:szCs w:val="36"/>
        </w:rPr>
        <w:t>智慧社区中学组</w:t>
      </w:r>
      <w:r>
        <w:rPr>
          <w:rFonts w:ascii="仿宋" w:hAnsi="仿宋" w:cs="仿宋" w:eastAsia="仿宋"/>
          <w:b/>
          <w:bCs/>
          <w:w w:val="100"/>
          <w:sz w:val="36"/>
          <w:szCs w:val="36"/>
        </w:rPr>
        <w:t>入围复赛名单</w:t>
      </w:r>
    </w:p>
    <w:tbl>
      <w:tblPr>
        <w:tblW w:w="495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9"/>
        <w:gridCol w:w="866"/>
        <w:gridCol w:w="2573"/>
        <w:gridCol w:w="1168"/>
        <w:gridCol w:w="1705"/>
        <w:gridCol w:w="1261"/>
      </w:tblGrid>
      <w:tr>
        <w:trPr>
          <w:tblHeader w:val="true"/>
          <w:trHeight w:val="46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810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玩具枪使用过程中危险行为的识别与分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泓凯 郑开元 马嘉艺  代俊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抚宁区职业技术教育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宣萱  徐  丹</w:t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空坠物追踪及管道巡检报警机器人系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雅杰 刘骞俏 黄继儒 付宸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第一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  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冠英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物联网的智慧照明系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睿  伦添翼 刘竞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第一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洪涛  彭  静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智能浇水管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骏禄 孙敏杰 荣启航 张馨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迁安市职业技术教育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迁安市技师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霞  闵红艳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植物观赏辅导器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心辰 王韵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第四十八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忠才  王丹丹</w:t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天翔 刘旭洋 李沐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新华实验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体  曹  震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洗手装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奕燃  曹博航 冯菲 高李俊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化第四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秀云  王  宁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线语音遥控系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佳 金子业 王文博 王梦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宁晋县职业技术教育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冠英</w:t>
            </w:r>
          </w:p>
        </w:tc>
      </w:tr>
      <w:tr>
        <w:trPr>
          <w:trHeight w:val="677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极光社区园林智能监测系统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源 赵子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衡水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阅同</w:t>
            </w:r>
          </w:p>
        </w:tc>
      </w:tr>
      <w:tr>
        <w:trPr>
          <w:trHeight w:val="435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行车智能管理助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郝文硕 张瑜轩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第四十四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双  杨天甜</w:t>
            </w:r>
          </w:p>
        </w:tc>
      </w:tr>
      <w:tr>
        <w:trPr>
          <w:trHeight w:val="681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社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张雨衡 魏子源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肥乡区第二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汗青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电脑关机插座自动断电装置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任梓菡 赵孟晗 郑博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宁晋县职业技术教育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冠英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智能公共停车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康宁  吕宇航  翟昊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霸州市第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聪颖  王  东</w:t>
            </w:r>
          </w:p>
        </w:tc>
      </w:tr>
      <w:tr>
        <w:trPr>
          <w:trHeight w:val="810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体育用品共享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琦枫  焦傲雪 邢思奇 张杨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河县实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娟璐  韩伟静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功能手机支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由来达 马东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宫市私立丰翼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光明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路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刘澔轩 马登宇  刘昊博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河市第三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孟奇  尹建民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助老人生活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张梓齐 么昱唐 张恩旭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路北区第十二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卞欲晓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社区工作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欣怡 成守智 薛政昊 王锦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承德第一中学小学初中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净</w:t>
            </w:r>
          </w:p>
        </w:tc>
      </w:tr>
      <w:tr>
        <w:trPr>
          <w:trHeight w:val="810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防水晾衣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梵邑 杨芷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第七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雅萍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家庭防灾害安保报警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朱鹤舞 毛自毫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唐山外国语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海明</w:t>
            </w:r>
          </w:p>
        </w:tc>
      </w:tr>
    </w:tbl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16:11Z</dcterms:created>
  <dc:creator>pc2</dc:creator>
  <dc:description/>
  <dc:language>en-US</dc:language>
  <cp:lastModifiedBy>pc2</cp:lastModifiedBy>
  <dcterms:modified xsi:type="dcterms:W3CDTF">2023-05-22T07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2C82AB858479FABEF7EB8533669C8</vt:lpwstr>
  </property>
  <property fmtid="{D5CDD505-2E9C-101B-9397-08002B2CF9AE}" pid="3" name="KSOProductBuildVer">
    <vt:lpwstr>2052-11.8.6.11719</vt:lpwstr>
  </property>
</Properties>
</file>