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w w:val="1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w w:val="1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6" w:before="31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第九届全国青年科普创新实验暨作品大赛</w:t>
      </w:r>
    </w:p>
    <w:p>
      <w:pPr>
        <w:pStyle w:val="Normal"/>
        <w:overflowPunct w:val="false"/>
        <w:snapToGrid w:val="false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安全协议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九届全国科普创新实验暨作品大赛河北赛区比赛定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邢台市河北机电职业技术学院举办，为了确保大赛期间的人员安全，请各领队督促本队参赛选手遵守以下事项：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确保本队全体成员全程佩戴口罩，于规定日期内在大赛主办方指定地点报到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遵守主办方各项规章制度，进出赛场全程必须佩戴参赛证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学生在比赛期间不得离开展示和比赛场地。因特殊情况经工作人员批准学生外出的，必须由其中一名教师随行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重物品及参赛物品必须妥善保管，不能交给不熟悉、不认识的人代管，若有遗失或损坏自行负责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在比赛场地打闹嬉戏，防止因追逐打闹损坏他人参赛物品，影响比赛。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意安全用电，房间及赛场用电必须在相关人员的指导下操作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禁止携带与赛事无关的物品尤其是易燃易爆品，注意防火，一旦发生火情应立即报告；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选手应按大赛规定时间抵达参赛场地，各代表队领队需负责队内的参赛选手的个人安全，出现任何问题，后果自负。</w:t>
      </w:r>
    </w:p>
    <w:p>
      <w:pPr>
        <w:pStyle w:val="Normal"/>
        <w:overflowPunct w:val="false"/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此协议书一式两份，由领队及河北省科技馆各保存一份。</w:t>
      </w:r>
    </w:p>
    <w:p>
      <w:pPr>
        <w:pStyle w:val="Normal"/>
        <w:overflowPunct w:val="false"/>
        <w:snapToGrid w:val="false"/>
        <w:spacing w:lineRule="exact" w:line="586"/>
        <w:ind w:firstLine="56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表队名称：</w:t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科协领队签名：</w:t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人员：   人 （详见参赛回执）</w:t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    中：领    队     人</w:t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带队教师     人</w:t>
      </w:r>
    </w:p>
    <w:p>
      <w:pPr>
        <w:pStyle w:val="Normal"/>
        <w:overflowPunct w:val="false"/>
        <w:snapToGrid w:val="false"/>
        <w:spacing w:lineRule="exact" w:line="586"/>
        <w:ind w:firstLine="340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学生     人</w:t>
      </w:r>
    </w:p>
    <w:p>
      <w:pPr>
        <w:pStyle w:val="Normal"/>
        <w:overflowPunct w:val="false"/>
        <w:snapToGrid w:val="false"/>
        <w:spacing w:lineRule="exact" w:line="586"/>
        <w:ind w:firstLine="56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86"/>
        <w:ind w:firstLine="56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盖章：</w:t>
      </w:r>
    </w:p>
    <w:p>
      <w:pPr>
        <w:pStyle w:val="Normal"/>
        <w:overflowPunct w:val="false"/>
        <w:snapToGrid w:val="false"/>
        <w:spacing w:lineRule="exact" w:line="586"/>
        <w:ind w:firstLine="56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6"/>
        <w:ind w:firstLine="56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6:15Z</dcterms:created>
  <dc:creator>pc2</dc:creator>
  <dc:description/>
  <dc:language>en-US</dc:language>
  <cp:lastModifiedBy>pc2</cp:lastModifiedBy>
  <dcterms:modified xsi:type="dcterms:W3CDTF">2023-05-22T07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A01334B49E5893543C7029B1C70</vt:lpwstr>
  </property>
  <property fmtid="{D5CDD505-2E9C-101B-9397-08002B2CF9AE}" pid="3" name="KSOProductBuildVer">
    <vt:lpwstr>2052-11.8.6.11719</vt:lpwstr>
  </property>
</Properties>
</file>