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方正黑体_GBK;微软雅黑" w:hAnsi="方正黑体_GBK;微软雅黑" w:eastAsia="方正黑体_GBK;微软雅黑" w:cs="方正黑体_GBK;微软雅黑"/>
          <w:bCs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312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第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3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届河北省青少年科技创新大赛竞赛项目</w:t>
      </w:r>
    </w:p>
    <w:p>
      <w:pPr>
        <w:pStyle w:val="Normal"/>
        <w:snapToGrid w:val="false"/>
        <w:spacing w:lineRule="exact" w:line="560" w:before="0" w:after="312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科研诚信承诺书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262"/>
        <w:gridCol w:w="1803"/>
        <w:gridCol w:w="2196"/>
        <w:gridCol w:w="899"/>
        <w:gridCol w:w="1462"/>
      </w:tblGrid>
      <w:tr>
        <w:trPr>
          <w:trHeight w:val="680" w:hRule="exac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单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840" w:hanging="8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备注：各项目作者务必如实填写，如发现内容不属实的，将取消上报资格。  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A4A4A4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A4A4A4"/>
                <w:sz w:val="28"/>
                <w:szCs w:val="28"/>
              </w:rPr>
              <w:t>（承诺参赛作品的真实性，研究过程和成果取得符合科研诚信和学术规范。）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签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教师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bdr w:val="single" w:sz="4" w:space="0" w:color="000000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学校（盖章）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  <w:bdr w:val="single" w:sz="4" w:space="0" w:color="000000"/>
              </w:rPr>
              <w:t xml:space="preserve">            </w:t>
            </w:r>
          </w:p>
        </w:tc>
      </w:tr>
      <w:tr>
        <w:trPr>
          <w:trHeight w:val="5568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在项目选题、设计和研究、制作和撰写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独立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指导教师协助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专家指导下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在科研机构内完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00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指导老师在项目选题、设计和研究、制作和撰写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包办全过程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协助选题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协助确定开题框架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参与试验设计与操作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论文主体写作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修改论文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G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25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在项目选题、设计和研究、制作和撰写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包办全过程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参与项目研究全过程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联系社会资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只提供后勤保障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90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家等社会资源在项目选题、设计和研究过程中所做的工作（可多选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直接给题目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协助选题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参与项目的设计和研究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提供实验室等资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修改论文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98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作者在集体项目中所起到的作用（集体项目必须填写，可多选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主要负责人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负责项目部分内容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提供社会资源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、其他。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详细说明（不少于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字）：</w:t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2:46:41Z</dcterms:created>
  <dc:creator>Administrator</dc:creator>
  <dc:description/>
  <dc:language>en-US</dc:language>
  <cp:lastModifiedBy>Administrator</cp:lastModifiedBy>
  <dcterms:modified xsi:type="dcterms:W3CDTF">2024-01-03T02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